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СПЕЦИФИКАЦ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 ПО ПОПОЛНЕНИЮ ТРАНСПОРТНЫХ КАРТ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>
          <w:trHeight w:val="3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Номер закупк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Наименование закупк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Номер лот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Наименование лот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д ЕНС ТР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писание лот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полн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писание лот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Единица измере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Места поставк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 поставки:</w:t>
            </w:r>
            <w:r>
              <w:rPr>
                <w:rFonts w:cs="DejaVuSerifCondensed-Bold;Calibri" w:ascii="DejaVuSerifCondensed-Bold;Calibri" w:hAnsi="DejaVuSerifCondensed-Bold;Calibri"/>
                <w:b/>
                <w:bCs/>
                <w:lang w:eastAsia="ru-RU"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транспортных карт тарифом «Месячный проездной» на 2023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транспортных карт тарифом «Месячный проездно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21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00.0000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платной услуги проезда на общественном транспорте, электрон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й специфик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словиям договора</w:t>
            </w:r>
          </w:p>
        </w:tc>
      </w:tr>
      <w:tr>
        <w:trPr>
          <w:trHeight w:val="19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писание и требуемые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ункциональные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хнические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чественные 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эксплуатационные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арактеристик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купаемых товар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работ, услуг)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транспортных карт для проезда в общественном транспорте г. Астана. Пополнить уже имеющиеся у Заказчика транспортные карты в количестве _____ ежемесяч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СПЕЦИФИКАЦИ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5953"/>
      </w:tblGrid>
      <w:tr>
        <w:trPr>
          <w:trHeight w:val="15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упаем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спецификация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полнению транспортных к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транспортной карты, дающее право на проезд в общественном транспорте, обслуживающем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родс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и города Астана сроком действия на один меся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полн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олняет уже имеющиеся у Заказчика транспортные карты тарифом «Месячный проездной (Город)» для проезда в общественном транспорте, обслуживающем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и города Астана в количестве не менее _________ штук ежемесячно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жемесячного пополнения одной транспортной карты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«Месячный проездной (Город)» - на проезд в общественном транспорте, обслуживающем в городск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и города Астана сроком действия на один месяц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500 тен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том НДС на каждую карту по отдельности - ежемесячно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сть тарифа: с 1 по 30 или 31 числа месяца, на который приобретен Тариф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ставки: Исполнитель ежемесячно пополняет транспортные карты Заказчика тарифом «Месячный проездной (Город)» 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иод с 20 числа текущего месяца до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(включительно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едующего меся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редством направления Заказчиком электронной заявки Исполнителю на портале Корпоративных клиентов с указанием номеров транспортных карт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существляется: по акту выполненных работ.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подробная, дополнительная информация, а также актуальная информация об изменениях и обновлениях может быть получена на официальном сайте, в мобильном приложении и по номер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леф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ый исполнитель должен иметь в наличии специализированное оборудование (Оборудование офисов по подготовке и продаже карт Центра персонализации, Автоматический билетный автомат RTVM-T) для программации карт по загрузке тарифа «Месячный проездной (Город)» на имеющиеся транспортные карты Заказчика по стандарту «Mifare Plus Х 2K»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ли «Mifare Plus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EV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2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ктивации кар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нные выше описанным стандартом транспортные карты с тарифом «Месячный проездной (Город)» должны считываться бортовым оборудованием электронной системы оплаты проезда установленных в городских автобусах г. Астан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транспортной карты, дающее право на проезд в общественном транспорте, обслуживающем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м и пригород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и города Астана сроком действия на один меся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полн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олняет уже имеющиеся у Заказчика транспортные карты тарифом «Месячный проездной (Город + Пригород)» для проезда в общественном транспорте, обслуживающем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город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и города Астана в количестве не менее _________ штук ежемесячно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жемесячного пополнения одной транспортной карты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«Месячный проездной (Город + Пригород)» - на проезд в общественном транспорте, обслуживающем в городском и пригородном сообщении города Астана сроком действия на один месяц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500 тен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том НДС на каждую карту по отдельности - ежемесячно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сть тарифа: с 1 по 30 или 31 числа месяца, на который приобретен Тариф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ставки: Исполнитель ежемесячно пополняет транспортные карты Заказчика тарифом «Месячный проездной (Город + Пригород)» 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иод с 20 числа текущего месяца до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(включительно) следую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еся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редством направления Заказчиком электронной заявки Исполнителю на портале Корпоративных клиентов с указанием номеров транспортных карт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существляется: по акту выполненных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подробная, дополнительная информация, а также актуальная информация об изменениях и обновлениях может быть получена на официальном сайте, в мобильном приложении и по номер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леф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й исполнитель должен иметь в наличии специализированное оборудование (Оборудование офисов по подготовке и продаже карт Центра персонализации, Автоматический билетный автомат RTVM-T) для программации карт по загрузке тарифа «Месячный проездной (Город + Пригород)» на имеющиеся транспортные карты Заказчика по стандарту «Mifare Plus Х 2K»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или «Mifare Plus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EV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2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ктивации карт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нные выше описанным стандартом транспортные карты с тарифом «Месячный проездной (Город + Пригород)» должны считываться бортовым оборудованием электронной системы оплаты проезда установленных в городских и пригородных автобусах г. Астан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транспортной карты, дающее право на проезд в общественном транспорте, обслуживающем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м и экспр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и города Астана сроком действия на один меся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ополняет уже имеющиеся у Заказчика транспортные карты тарифом «Месячный проездной (Город + Экспресс)» для проезда в общественном транспорте, обслуживающем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м и экспр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и города г. Астана в количестве не менее _________ штук ежемесячно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жемесячного пополнения одной транспортной карты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«Месячный проездной (Город + Экспресс)» - на проезд в общественном транспорте, обслуживающем в городском и экспресс сообщении города Астана сроком действия на один месяц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00 тен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том НДС на каждую карту по отдельности - ежемесячно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сть тарифа: с 1 по 30 или 31 числа месяца, на который приобретен Тариф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ставки: Исполнитель ежемесячно пополняет транспортные карты Заказчика тарифом «Месячный проездной (Город + Экспресс)» 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иод с 20 числа текущего месяца до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(включительно) следую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еся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редством направления Заказчиком электронной заявки Исполнителю на портале Корпоративных клиентов с указанием номеров транспортных карт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существляется: по акту выполненных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подробная, дополнительная информация, а также актуальная информация об изменениях и обновлениях может быть получена на официальном сайте, в мобильном приложении и по номер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леф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ый исполнитель должен иметь в наличии специализированное оборудование (Оборудование офисов по подготовке и продаже карт Центра персонализации, Автоматический билетный автомат RTVM-T) для программации карт по загрузке тарифа «Месячный проездной (Город + Экспресс)» на имеющиеся транспортные карты Заказчика по стандарту «Mifare Plus Х 2K»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ли «Mifare Plus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EV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2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ктивации карт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нные выше описанным стандартом транспортные карты с тарифом «Месячный проездной (Город + Экспресс)» должны считываться бортовым оборудованием электронной системы оплаты проезда установленных в городских и экспресс автобусах г. Астан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транспортной карты, дающее право на проезд в общественном транспорте, обслуживающем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м, экспресс и пригород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и города Астана сроком действия на один меся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ополняет уже имеющиеся у Заказчика транспортные карты тарифом «Месячный проездной (Единый)» для проезда в общественном транспорте, обслуживающем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м, экспресс и пригород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и города Астана в количестве не менее ______ штук ежемесячно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жемесячного пополнения одной транспортной карты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«Месячный проездной (Единый)»* - на проезд в общественном транспорте, обслуживающем в городском, экспресс и пригородном сообщении города Астана сроком действия на один месяц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500 тен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том НДС на каждую карту по отдельности - ежемесячно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сть тарифа: с 1 по 30 или 31 числа месяца, на который приобретен Тариф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ставки: Исполнитель ежемесячно пополняет транспортные карты Заказчика тарифом «Месячный проездной (Единый)» 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иод с 20 числа текущего месяца до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(включительно) следую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еся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редством направления Заказчиком электронной заявки Исполнителю на портале Корпоративных клиентов с указанием номеров транспортных карт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существляется: по акту выполненных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подробная, дополнительная информация, а также актуальная информация об изменениях и обновлениях может быть получена на официальном сайте, в мобильном приложении и по номер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леф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ый исполнитель должен иметь в наличии специализированное оборудование (Оборудование офисов по подготовке и продаже карт Центра персонализации, Автоматический билетный автомат RTVM-T) для программации карт по загрузке тарифа «Месячный проездной (Единый)» на имеющиеся транспортные карты Заказчика по стандарту «Mifare Plus Х 2K»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ли «Mifare Plus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EV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 2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активации кар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нные выше описанным стандартом транспортные карты с тарифом «Месячный проездной (Единый)» должны считываться бортовым оборудованием электронной системы оплаты проезда установленных в городских, экспресс и пригородных автобусах г. Аста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- Месячный проездной (Единый) включает в себе маршруты по следующим направлениям Город + Экспресс + Пригород.</w:t>
            </w:r>
          </w:p>
        </w:tc>
      </w:tr>
    </w:tbl>
    <w:p>
      <w:pPr>
        <w:pStyle w:val="Normal"/>
        <w:spacing w:before="240" w:after="20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ejaVuSerifCondensed-Bold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Цветной список - Акцент 1 Знак"/>
    <w:qFormat/>
    <w:rPr>
      <w:rFonts w:eastAsia="Times New Roman" w:cs="Times New Roman"/>
      <w:color w:val="000000"/>
      <w:szCs w:val="28"/>
    </w:rPr>
  </w:style>
  <w:style w:type="character" w:styleId="2">
    <w:name w:val="Средняя сетка 2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29:00Z</dcterms:created>
  <dc:creator>777</dc:creator>
  <dc:description/>
  <cp:keywords/>
  <dc:language>en-US</dc:language>
  <cp:lastModifiedBy>Ержан Саржанов</cp:lastModifiedBy>
  <cp:lastPrinted>2020-11-11T12:00:00Z</cp:lastPrinted>
  <dcterms:modified xsi:type="dcterms:W3CDTF">2022-12-13T03:46:00Z</dcterms:modified>
  <cp:revision>4</cp:revision>
  <dc:subject/>
  <dc:title/>
</cp:coreProperties>
</file>